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(ПР №275 від 09.07.2019)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0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Глушку Андрію Івановичу нежитлове приміщення загальною площею 12,2 кв.м., за адресою: м. Ніжин, вул. Покровська, 8/66, строком на                     6 місяців, для надання бухгалтерських послуг (архів)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товариству з обмеженою відповідальністю «Престиж-Центр ЛТД» нежитлове приміщення загальною площею 39,84 кв.м., за адресою: м. Ніжин, вул. Московська, 21а, строком на 2 роки 11 місяців, для проведення урочистої виписки з фотографуванням та відео зйомкою новонароджених та їх родичів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в тимчасове користування на умовах оренди фізичній особі-підприємцю Бедринець Ірині Миколаївні нежитлове приміщення загальною площею 96,32 кв.м., за адресою: м. Ніжин, вул. Прилуцька, 162, строком на                    2 роки 11 місяців, для розміщення курсів англійської, німецької та польської мов по 5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дати в тимчасове користування на умовах оренди фізичній особі-підприємц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пелі Олесі Володимирівні нежитлове приміщення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59,97 кв.м., за адресою: м. Ніжин, вул. Московська, 54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дати в тимчасове користування на умовах оренди фізичній особі-підприємцю Чепелі Олесі Володимирівні нежитлове приміщення загальною площею 73,62 кв.м., за адресою: м. Ніжин, вул. Гоголя, 15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дати в тимчасове користування на умовах оренди фізичній особі-підприємцю Чепелі Олесі Володимирівні нежитлове приміщення загальною площею 100,28 кв.м., за адресою: м. Ніжин, вул. Прилуцька, 162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дати в тимчасове користування на умовах оренди фізичній особі-підприємцю Чепелі Олесі Володимирівні нежитлове приміщення загальною площею 71,83 кв.м., за адресою: м. Ніжин, вул. Шевченка, 103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укласти договір оренди нерухомого майна, що належить до комунальної власності Ніжинської міської об’єднаної територіальної громади №44 від 26 квітня 2019 року з товариством з обмеженою відповідальністю «Ліки України» на нежитлове приміщення загальною площею 24,85 кв.м., за адресою: м. Ніжин, вул. Успенська, 2, строком на 2 роки 11 місяців, для розміщення аптечного пункт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довжити договір оренди нерухомого майна, що належить до комунальної власності територіальної громади міста Ніжина №11 від 12 лютого                2019 року з фізичною особою-підприємцем Глушком Андрієм Івановичем на нежитлове приміщення загальною площею 17,1 кв.м., за адресою: м. Ніжин,                    вул. Покровська, 8/66, строком на 6 місяців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пинити договір оренди №6 від 02 травня 2019 року з фізичною особою Скалозубом Олександром Миколайовичем на нежитлові приміщення загальною площею 353,5 кв. м., в тому числі: площа сараю літ. «Б» - 163,5 кв.м., площа прибудови-гаражу літ. «Ж» - 60,5 кв.м., площа сараю літ.                                 «В» - 129,5 кв.м., за адресою: м. Ніжин вул. Шекерогринівська, буд, 88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пинити договір оренди №10 від 12 лютого 2019 року з фізичною особою-підприємцем Дрозд Віталіною Віталіївною на нежитлове приміщення загальною площею 13,0 кв. м., за адресою: м. Ніжин вул. Покровська, 8/66, в зв’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2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3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Федчун Н.О.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В.В. Салогуб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 xml:space="preserve"> 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04"/>
        <w:gridCol w:w="1575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Глушку Андрію Івановичу нежитлове приміщення загальною площею 12,2 кв.м., за адресою: м. Ніжин, вул. Покровська, 8/66, строком на                     6 місяців, для надання бухгалтерських послуг (архів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77,21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товариству з обмеженою відповідальністю «Престиж-Центр ЛТД» нежитлове приміщення загальною площею 39,84 кв.м., за адресою: м. Ніжин, вул. Московська, 21а, строком на 2 роки 11 місяців, для проведення урочистої виписки з фотографуванням та відео зйомкою новонароджених та їх родичі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6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Бедринець Ірині Миколаївні нежитлове приміщення загальною площею 96,32 кв.м., за адресою: м. Ніжин, вул. Прилуцька, 162, строком на                    2 роки 11 місяців, для розміщення курсів англійської, німецької та польської мови по 5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,40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пелі Олесі Володимирівні нежитлове приміщення загально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ею 59,97 кв.м., за адресою: м. Ніжин, вул. Московська, 54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17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73,62 кв.м., за адресою: м. Ніжин, вул. Гоголя, 15, строком на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,17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100,28 кв.м., за адресою: м. Ніжин, вул. Прилуцька, 162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66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71,83 кв.м., за адресою: м. Ніжин, вул. Шевченка, 103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36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нерухомого майна, що належить до комунальної власності Ніжинської міської об’єднаної територіальної громади №44 від 26 квітня 2019 року з товариством з обмеженою відповідальністю «Ліки України» на нежитлові приміщення загальною площею 24,85 кв.м., за адресою: м. Ніжин, вул. Успенська, 2, строком на 2 роки 11 місяців, для розміщення аптечного пункт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,72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нерухомого майна, що належить до комунальної власності територіальної громади міста Ніжина №11 від 12 лютого 2019 року з фізичною особою-підприємцем Глушком Андрієм Івановичем на нежитлове приміщення загальною площею 17,1 кв.м., за адресою: м. Ніжин, вул. Покровська, 8/66, строком на 6 місяців для розміщення офіс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8,9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6 від 02 травня 2019 року з фізичною особою Скалозубом Олександром Миколайовичем на нежитлові приміщення загальною площею 353,5 кв. м., в тому числі: площа сараю літ. «Б» - 163,5 кв.м., площа прибудови-гаражу літ. «Ж» - 60,5 кв.м., площа сараю літ. «В» - 129,5 кв.м., за адресою: м. Ніжин вул. Шекерогринівська, буд, 88, в зв’язку з заявою орендар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3,08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10 від 12 лютого 2019 року з фізичною особою-підприємцем Дрозд Віталіною Віталіївною на нежитлове приміщення загальною площею 13,0 кв. м., за адресою: м. Ніжин вул. Покровська, 8/66, в зв’язку з заявою орендар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,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Mayno-02</cp:lastModifiedBy>
  <cp:lastPrinted>2019-07-09T09:05:00Z</cp:lastPrinted>
  <dcterms:modified xsi:type="dcterms:W3CDTF">2019-07-09T06:19:00Z</dcterms:modified>
  <cp:revision>102</cp:revision>
  <dc:subject/>
  <dc:title>                                                                                                                    </dc:title>
</cp:coreProperties>
</file>